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)  por seu advogado infra-subscrito, vem, com fulcro nos arts. 391 e 392 da Consolidação das Leis do Trabalho, apresentar a presente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CICLANA (nome, qualificação, endereço),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 reclamante foi contratada pela reclamada em ..., percebendo atualmente o salário mens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m ..., entretanto, encontrando-se a reclamante já em adiantado estado de gravidez, a reclamada dispensou-a, sem justa causa, violando flagrantemente os preceitos legais que protegem a gestante, antes e depois do par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positis, pleite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viso prév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écimo-terceiro salário e férias propor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alário-matern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liberação das guias do Fundo de Garantia por Tempo de Serviço-FGTS (Código ...), com os acréscimos legai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provas testemunhal, documental, pericial e depoimento pessoal da reclam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ois a notificação da reclamada para contestar a reclamatória, sob pena de revelia e confissão, e, julgada procedente a demanda, sua condenação na forma do pedido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8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